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标专用权质权登记事项变更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质权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地址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420" w:before="0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质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0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质人地址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420" w:before="0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专用权质权登记证编号：</w:t>
      </w:r>
    </w:p>
    <w:p>
      <w:pPr>
        <w:pStyle w:val="Normal"/>
        <w:tabs>
          <w:tab w:val="clear" w:pos="420"/>
          <w:tab w:val="right" w:pos="2552" w:leader="none"/>
        </w:tabs>
        <w:spacing w:lineRule="exact" w:line="420"/>
        <w:ind w:left="-708"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变更事项： □ 质权人名称   □ 出质人名称    □ 担保债权数额</w:t>
      </w:r>
    </w:p>
    <w:p>
      <w:pPr>
        <w:pStyle w:val="Normal"/>
        <w:spacing w:lineRule="exact" w:line="420" w:before="156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前担保债权数额：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后担保债权数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章戳（签字）：                 出质人章戳（签字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代理机构章戳：                      代理机构章戳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                        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变更商标专用权质权登记事项，适用本书式。申请书应当打字或印刷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变更商标专用权质权登记事项由质权人和出质人共同提出申请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名称、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章戳（签字）处加盖的章戳（签字）应当与所附身份证明文件中的名称一致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地址应冠以省、市、县等行政区划名称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按照身份证明文件中的地址填写，证明文件中的地址未冠有省、市、县等行政区划的，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增加相应行政区划名称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内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多个质权人的，在附页其他共同质权人处依次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共有商标办理商标专用权质权登记事项变更，出质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。其他共同出质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委托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出质商标为多个的，商标注册号可另加附页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变更多个</w:t>
      </w:r>
      <w:r>
        <w:rPr>
          <w:rFonts w:ascii="宋体;SimSun" w:hAnsi="宋体;SimSun" w:cs="宋体;SimSun"/>
          <w:sz w:val="24"/>
          <w:szCs w:val="20"/>
        </w:rPr>
        <w:t>出质人或质权人名称的，可另加附页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法人或其他组织的，应当在“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章戳（签字）”处盖章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办理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标专用权质权登记事项变更申请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附页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出质人名称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变更前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24828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9.5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、变更前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0256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5.9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质权人名称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变更前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270510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21.3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、变更前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17475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9.2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b/>
          <w:bCs/>
          <w:sz w:val="44"/>
        </w:rPr>
        <w:t>商标专用权质权登记事项变更</w:t>
      </w:r>
      <w:r>
        <w:rPr>
          <w:rFonts w:ascii="宋体;SimSun" w:hAnsi="宋体;SimSun" w:cs="宋体;SimSun"/>
          <w:b/>
          <w:bCs/>
          <w:sz w:val="44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质权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179705</wp:posOffset>
                </wp:positionV>
                <wp:extent cx="956945" cy="233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4.1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177165</wp:posOffset>
                </wp:positionV>
                <wp:extent cx="956945" cy="2336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3.9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出质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217170</wp:posOffset>
                </wp:positionV>
                <wp:extent cx="956945" cy="233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7.1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109855</wp:posOffset>
                </wp:positionV>
                <wp:extent cx="956945" cy="233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8.6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46:00Z</dcterms:created>
  <dc:creator>王竹韵</dc:creator>
  <dc:description/>
  <cp:keywords/>
  <dc:language>en-US</dc:language>
  <cp:lastModifiedBy>于巍巍</cp:lastModifiedBy>
  <cp:lastPrinted>2014-04-14T08:52:00Z</cp:lastPrinted>
  <dcterms:modified xsi:type="dcterms:W3CDTF">2014-04-16T02:15:00Z</dcterms:modified>
  <cp:revision>22</cp:revision>
  <dc:subject/>
  <dc:title/>
</cp:coreProperties>
</file>